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771"/>
      </w:tblGrid>
      <w:tr>
        <w:trPr>
          <w:trHeight w:val="962" w:hRule="atLeast"/>
        </w:trPr>
        <w:tc>
          <w:tcPr>
            <w:tcW w:w="21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36980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E1C3" w:val="clear"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 w:val="false"/>
                <w:color w:val="CC99FF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42900</wp:posOffset>
                      </wp:positionV>
                      <wp:extent cx="52578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57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7pt" to="417.8pt,2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 xml:space="preserve">Elizabeth’s Pet Sitting –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Pet Information Disclosure                               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CC99FF"/>
                <w:sz w:val="48"/>
                <w:szCs w:val="48"/>
              </w:rPr>
              <w:t xml:space="preserve"> </w:t>
            </w:r>
          </w:p>
        </w:tc>
      </w:tr>
    </w:tbl>
    <w:p>
      <w:pPr>
        <w:pStyle w:val="TextBodyIndent"/>
        <w:tabs>
          <w:tab w:val="clear" w:pos="720"/>
          <w:tab w:val="left" w:pos="6480" w:leader="none"/>
        </w:tabs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ease complete one Pet Information Disclosure form per pet or litter.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before="0" w:after="0"/>
        <w:ind w:left="0" w:hanging="0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78740</wp:posOffset>
                </wp:positionV>
                <wp:extent cx="2057400" cy="2508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0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15pt;margin-top:6.2pt;width:161.95pt;height:19.7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20574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54pt;margin-top:6.2pt;width:161.95pt;height:17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lineRule="auto" w:line="36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wn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 xml:space="preserve">                    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 xml:space="preserve">                       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                           Pet Name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lineRule="auto" w:line="36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dress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 xml:space="preserve">                    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 xml:space="preserve">                       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                            Phon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 xml:space="preserve">                    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 xml:space="preserve">                Email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 xml:space="preserve">                    </w:t>
      </w:r>
      <w:r/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Length of Time Owne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et Type:</w:t>
        <w:tab/>
        <w:t xml:space="preserve">Dog / Cat / Horse /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lineRule="auto" w:line="360" w:before="0" w:after="0"/>
        <w:ind w:left="0" w:hanging="0"/>
        <w:rPr/>
      </w:pPr>
      <w:r>
        <w:rPr>
          <w:sz w:val="22"/>
          <w:szCs w:val="22"/>
        </w:rPr>
        <w:t>Breed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  <w:t xml:space="preserve">Sex:  M/F     </w:t>
        <w:tab/>
        <w:t xml:space="preserve">Declawed:  Y/N     Neutered:  Y/ N           </w:t>
      </w:r>
    </w:p>
    <w:p>
      <w:pPr>
        <w:pStyle w:val="Header"/>
        <w:tabs>
          <w:tab w:val="clear" w:pos="720"/>
          <w:tab w:val="left" w:pos="1080" w:leader="none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300" w:leader="none"/>
          <w:tab w:val="left" w:pos="7200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License #:  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 xml:space="preserve">Microchip/Tattoo/Dog Tag   #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</w:tabs>
        <w:spacing w:lineRule="auto" w:line="360" w:before="0" w:after="0"/>
        <w:ind w:left="0" w:hanging="0"/>
        <w:rPr/>
      </w:pPr>
      <w:r>
        <w:rPr>
          <w:sz w:val="22"/>
          <w:szCs w:val="22"/>
        </w:rPr>
        <w:t>Physical Description (if similar to another):</w:t>
        <w:tab/>
        <w:t>Birth dat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Or Age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</w:t>
        <w:tab/>
      </w:r>
    </w:p>
    <w:p>
      <w:pPr>
        <w:pStyle w:val="Header"/>
        <w:tabs>
          <w:tab w:val="clear" w:pos="720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6300" w:leader="none"/>
          <w:tab w:val="left" w:pos="7200" w:leader="none"/>
        </w:tabs>
        <w:spacing w:lineRule="auto" w:line="360" w:before="0" w:after="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 xml:space="preserve">Weight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Or Siz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  <w:tab/>
      </w:r>
    </w:p>
    <w:p>
      <w:pPr>
        <w:pStyle w:val="Header"/>
        <w:tabs>
          <w:tab w:val="clear" w:pos="720"/>
          <w:tab w:val="left" w:pos="3420" w:leader="none"/>
          <w:tab w:val="left" w:pos="3600" w:leader="none"/>
          <w:tab w:val="left" w:pos="540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720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720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eding Instructions:</w:t>
      </w:r>
    </w:p>
    <w:p>
      <w:pPr>
        <w:pStyle w:val="Header"/>
        <w:tabs>
          <w:tab w:val="clear" w:pos="720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7200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Header"/>
        <w:tabs>
          <w:tab w:val="clear" w:pos="720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7200" w:leader="none"/>
        </w:tabs>
        <w:spacing w:before="0" w:after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0" w:name="__Fieldmark__17_3505622349"/>
      <w:bookmarkStart w:id="1" w:name="__Fieldmark__17_3505622349"/>
      <w:bookmarkEnd w:id="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Feed apart from other pets/supervise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2" w:name="__Fieldmark__18_3505622349"/>
      <w:bookmarkStart w:id="3" w:name="__Fieldmark__18_3505622349"/>
      <w:bookmarkEnd w:id="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Dispose of uneaten food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4" w:name="__Fieldmark__19_3505622349"/>
      <w:bookmarkStart w:id="5" w:name="__Fieldmark__19_3505622349"/>
      <w:bookmarkEnd w:id="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Remove food after ____ Min</w:t>
      </w:r>
      <w:r>
        <w:rPr>
          <w:b/>
          <w:sz w:val="22"/>
          <w:szCs w:val="22"/>
        </w:rPr>
        <w:t xml:space="preserve">        </w:t>
      </w:r>
    </w:p>
    <w:p>
      <w:pPr>
        <w:pStyle w:val="Header"/>
        <w:tabs>
          <w:tab w:val="clear" w:pos="720"/>
          <w:tab w:val="left" w:pos="3600" w:leader="none"/>
          <w:tab w:val="left" w:pos="3780" w:leader="none"/>
          <w:tab w:val="left" w:pos="5040" w:leader="none"/>
          <w:tab w:val="left" w:pos="5760" w:leader="none"/>
          <w:tab w:val="left" w:pos="7200" w:leader="none"/>
        </w:tabs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02"/>
        <w:gridCol w:w="1866"/>
        <w:gridCol w:w="1627"/>
        <w:gridCol w:w="4320"/>
      </w:tblGrid>
      <w:tr>
        <w:trPr>
          <w:trHeight w:val="9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20_3505622349"/>
            <w:bookmarkStart w:id="7" w:name="__Fieldmark__20_3505622349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Dry       </w:t>
            </w: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20"/>
              </w:rPr>
              <w:t xml:space="preserve">    </w:t>
            </w:r>
            <w:r>
              <w:rPr>
                <w:bCs/>
                <w:sz w:val="20"/>
              </w:rPr>
              <w:t>Brand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Measure with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mount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Where to feed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21_3505622349"/>
            <w:bookmarkStart w:id="9" w:name="__Fieldmark__21_3505622349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rning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22_3505622349"/>
            <w:bookmarkStart w:id="11" w:name="__Fieldmark__22_3505622349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fternoon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23_3505622349"/>
            <w:bookmarkStart w:id="13" w:name="__Fieldmark__23_3505622349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usk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24_3505622349"/>
            <w:bookmarkStart w:id="15" w:name="__Fieldmark__24_3505622349"/>
            <w:bookmarkEnd w:id="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: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6" w:name="__Fieldmark__25_3505622349"/>
            <w:bookmarkStart w:id="17" w:name="__Fieldmark__25_3505622349"/>
            <w:bookmarkEnd w:id="1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et             </w:t>
            </w:r>
            <w:r>
              <w:rPr>
                <w:bCs/>
                <w:sz w:val="20"/>
              </w:rPr>
              <w:t>Brand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Measure with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mount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Where to feed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8" w:name="__Fieldmark__26_3505622349"/>
            <w:bookmarkStart w:id="19" w:name="__Fieldmark__26_3505622349"/>
            <w:bookmarkEnd w:id="1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rning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0" w:name="__Fieldmark__27_3505622349"/>
            <w:bookmarkStart w:id="21" w:name="__Fieldmark__27_3505622349"/>
            <w:bookmarkEnd w:id="2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fternoon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2" w:name="__Fieldmark__28_3505622349"/>
            <w:bookmarkStart w:id="23" w:name="__Fieldmark__28_3505622349"/>
            <w:bookmarkEnd w:id="2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usk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4" w:name="__Fieldmark__29_3505622349"/>
            <w:bookmarkStart w:id="25" w:name="__Fieldmark__29_3505622349"/>
            <w:bookmarkEnd w:id="2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:</w:t>
            </w:r>
          </w:p>
        </w:tc>
      </w:tr>
      <w:tr>
        <w:trPr>
          <w:trHeight w:val="90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6" w:name="__Fieldmark__30_3505622349"/>
            <w:bookmarkStart w:id="27" w:name="__Fieldmark__30_3505622349"/>
            <w:bookmarkEnd w:id="2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Medication(s)</w:t>
            </w:r>
            <w:r>
              <w:rPr>
                <w:bCs/>
                <w:sz w:val="20"/>
              </w:rPr>
              <w:t>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mt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Location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Hide In Treat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31_3505622349"/>
            <w:bookmarkStart w:id="29" w:name="__Fieldmark__31_3505622349"/>
            <w:bookmarkEnd w:id="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rning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32_3505622349"/>
            <w:bookmarkStart w:id="31" w:name="__Fieldmark__32_3505622349"/>
            <w:bookmarkEnd w:id="3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fternoon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33_3505622349"/>
            <w:bookmarkStart w:id="33" w:name="__Fieldmark__33_3505622349"/>
            <w:bookmarkEnd w:id="3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usk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34_3505622349"/>
            <w:bookmarkStart w:id="35" w:name="__Fieldmark__34_3505622349"/>
            <w:bookmarkEnd w:id="3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:</w:t>
            </w:r>
          </w:p>
        </w:tc>
      </w:tr>
      <w:tr>
        <w:trPr>
          <w:trHeight w:val="102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35_3505622349"/>
            <w:bookmarkStart w:id="37" w:name="__Fieldmark__35_3505622349"/>
            <w:bookmarkEnd w:id="3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Medication(s)</w:t>
            </w:r>
            <w:r>
              <w:rPr>
                <w:bCs/>
                <w:sz w:val="20"/>
              </w:rPr>
              <w:t>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mt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Location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Hide In Treat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36_3505622349"/>
            <w:bookmarkStart w:id="39" w:name="__Fieldmark__36_3505622349"/>
            <w:bookmarkEnd w:id="3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Morning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0" w:name="__Fieldmark__37_3505622349"/>
            <w:bookmarkStart w:id="41" w:name="__Fieldmark__37_3505622349"/>
            <w:bookmarkEnd w:id="4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fternoon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2" w:name="__Fieldmark__38_3505622349"/>
            <w:bookmarkStart w:id="43" w:name="__Fieldmark__38_3505622349"/>
            <w:bookmarkEnd w:id="4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usk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4" w:name="__Fieldmark__39_3505622349"/>
            <w:bookmarkStart w:id="45" w:name="__Fieldmark__39_3505622349"/>
            <w:bookmarkEnd w:id="4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Ni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Procedure:</w:t>
            </w:r>
          </w:p>
        </w:tc>
      </w:tr>
      <w:tr>
        <w:trPr>
          <w:trHeight w:val="6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6" w:name="__Fieldmark__40_3505622349"/>
            <w:bookmarkStart w:id="47" w:name="__Fieldmark__40_3505622349"/>
            <w:bookmarkEnd w:id="4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Water   </w:t>
            </w:r>
          </w:p>
          <w:p>
            <w:pPr>
              <w:pStyle w:val="Header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rPr>
                <w:bCs/>
                <w:i/>
                <w:iCs/>
                <w:sz w:val="20"/>
              </w:rPr>
              <w:t>Water will be cleaned and filled frequentl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8" w:name="__Fieldmark__41_3505622349"/>
            <w:bookmarkStart w:id="49" w:name="__Fieldmark__41_3505622349"/>
            <w:bookmarkEnd w:id="4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Tap     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0" w:name="__Fieldmark__42_3505622349"/>
            <w:bookmarkStart w:id="51" w:name="__Fieldmark__42_3505622349"/>
            <w:bookmarkEnd w:id="5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Bottled    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2" w:name="__Fieldmark__43_3505622349"/>
            <w:bookmarkStart w:id="53" w:name="__Fieldmark__43_3505622349"/>
            <w:bookmarkEnd w:id="5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Filtered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ish Location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Water Location:</w:t>
            </w:r>
          </w:p>
        </w:tc>
      </w:tr>
      <w:tr>
        <w:trPr>
          <w:trHeight w:val="647" w:hRule="atLeast"/>
          <w:cantSplit w:val="true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4" w:name="__Fieldmark__44_3505622349"/>
            <w:bookmarkStart w:id="55" w:name="__Fieldmark__44_3505622349"/>
            <w:bookmarkEnd w:id="5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reats    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Cs/>
                <w:sz w:val="20"/>
              </w:rPr>
              <w:t>Name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Amt:</w:t>
            </w:r>
          </w:p>
          <w:p>
            <w:pPr>
              <w:pStyle w:val="Header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Location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</w:tr>
    </w:tbl>
    <w:p>
      <w:pPr>
        <w:pStyle w:val="Header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widowControl w:val="false"/>
        <w:spacing w:before="0" w:after="0"/>
        <w:rPr>
          <w:b/>
          <w:b/>
          <w:sz w:val="10"/>
        </w:rPr>
      </w:pPr>
      <w:r>
        <w:rPr>
          <w:b/>
          <w:sz w:val="20"/>
        </w:rPr>
        <w:t>Pet’s Living Area:</w:t>
      </w:r>
    </w:p>
    <w:p>
      <w:pPr>
        <w:pStyle w:val="Header"/>
        <w:widowControl w:val="false"/>
        <w:spacing w:before="0" w:after="0"/>
        <w:rPr>
          <w:b/>
          <w:b/>
          <w:bCs/>
          <w:sz w:val="10"/>
        </w:rPr>
      </w:pPr>
      <w:r>
        <w:rPr>
          <w:b/>
          <w:bCs/>
          <w:sz w:val="10"/>
        </w:rPr>
        <w:t xml:space="preserve">                           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534"/>
      </w:tblGrid>
      <w:tr>
        <w:trPr>
          <w:trHeight w:val="2024" w:hRule="atLeas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6" w:name="__Fieldmark__45_3505622349"/>
            <w:bookmarkStart w:id="57" w:name="__Fieldmark__45_3505622349"/>
            <w:bookmarkEnd w:id="5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NOT allowed outdoors at all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8" w:name="__Fieldmark__46_3505622349"/>
            <w:bookmarkStart w:id="59" w:name="__Fieldmark__46_3505622349"/>
            <w:bookmarkEnd w:id="5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ONLY allowed outdoors on leash</w:t>
            </w:r>
          </w:p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0" w:name="__Fieldmark__47_3505622349"/>
            <w:bookmarkStart w:id="61" w:name="__Fieldmark__47_3505622349"/>
            <w:bookmarkEnd w:id="6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Turn out, invisible fenced yard </w:t>
            </w:r>
            <w:r>
              <w:rPr>
                <w:bCs/>
                <w:color w:val="B91B01"/>
                <w:sz w:val="20"/>
              </w:rPr>
              <w:t>with collar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2" w:name="__Fieldmark__48_3505622349"/>
            <w:bookmarkStart w:id="63" w:name="__Fieldmark__48_3505622349"/>
            <w:bookmarkEnd w:id="6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Turn out, secure fence: _________________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4" w:name="__Fieldmark__49_3505622349"/>
            <w:bookmarkStart w:id="65" w:name="__Fieldmark__49_3505622349"/>
            <w:bookmarkEnd w:id="6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Turn out, no fence, but doesn’t leave yard</w:t>
            </w:r>
          </w:p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6" w:name="__Fieldmark__50_3505622349"/>
            <w:bookmarkStart w:id="67" w:name="__Fieldmark__50_3505622349"/>
            <w:bookmarkEnd w:id="6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NOT allowed indoor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8" w:name="__Fieldmark__51_3505622349"/>
            <w:bookmarkStart w:id="69" w:name="__Fieldmark__51_3505622349"/>
            <w:bookmarkEnd w:id="6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Allowed on furniture, counters, beds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0" w:name="__Fieldmark__52_3505622349"/>
            <w:bookmarkStart w:id="71" w:name="__Fieldmark__52_3505622349"/>
            <w:bookmarkEnd w:id="7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Restrict pet area/crate only when pet is alone</w:t>
            </w:r>
          </w:p>
          <w:p>
            <w:pPr>
              <w:pStyle w:val="Header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72" w:name="__Fieldmark__53_3505622349"/>
            <w:bookmarkStart w:id="73" w:name="__Fieldmark__53_3505622349"/>
            <w:bookmarkEnd w:id="7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>Restrict pet area/crate at all times</w:t>
            </w:r>
          </w:p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Restricted Area/Crate Location:</w:t>
            </w:r>
          </w:p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Other off-limit areas:</w:t>
            </w:r>
          </w:p>
        </w:tc>
      </w:tr>
    </w:tbl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>
          <w:b/>
          <w:b/>
          <w:bC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259715</wp:posOffset>
                </wp:positionV>
                <wp:extent cx="10287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05pt;margin-top:-20.45pt;width:80.95pt;height:17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259715</wp:posOffset>
                </wp:positionV>
                <wp:extent cx="1371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61pt;margin-top:-20.45pt;width:10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Emergency Care:</w:t>
      </w:r>
      <w:r>
        <w:rPr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*Placing Credit Card on file at vets office is recommended</w:t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et Name: 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et Allergies:  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linic Nam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Vaccinations up to date on (month/yr)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1080" w:leader="none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lineRule="auto" w:line="360" w:before="0" w:after="0"/>
        <w:ind w:left="0" w:hanging="0"/>
        <w:rPr/>
      </w:pPr>
      <w:r>
        <w:rPr>
          <w:sz w:val="22"/>
          <w:szCs w:val="22"/>
        </w:rPr>
        <w:t xml:space="preserve">Phone: 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Heartworm test:  Negative / Positive</w:t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et Medical History:</w:t>
      </w:r>
      <w:r>
        <w:rPr>
          <w:sz w:val="22"/>
          <w:szCs w:val="22"/>
        </w:rPr>
        <w:t xml:space="preserve"> (ongoing or reoccurring known illnesses/injuries, treatments &amp; medications)</w:t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mperament/Personality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Pet Doesn’t Like:</w:t>
      </w:r>
    </w:p>
    <w:p>
      <w:pPr>
        <w:pStyle w:val="TextBodyIndent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60_3505622349"/>
      <w:bookmarkStart w:id="75" w:name="__Fieldmark__60_3505622349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aths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61_3505622349"/>
      <w:bookmarkStart w:id="77" w:name="__Fieldmark__61_3505622349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ot Days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62_3505622349"/>
      <w:bookmarkStart w:id="79" w:name="__Fieldmark__62_3505622349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haring Food Dishes </w:t>
      </w:r>
    </w:p>
    <w:p>
      <w:pPr>
        <w:pStyle w:val="TextBodyIndent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63_3505622349"/>
      <w:bookmarkStart w:id="81" w:name="__Fieldmark__63_3505622349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enail Clip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64_3505622349"/>
      <w:bookmarkStart w:id="83" w:name="__Fieldmark__64_3505622349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ain / Snow / Col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65_3505622349"/>
      <w:bookmarkStart w:id="85" w:name="__Fieldmark__65_3505622349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oud Noise / Vacuum / Garbage Disposal / Thunder </w:t>
      </w:r>
    </w:p>
    <w:p>
      <w:pPr>
        <w:pStyle w:val="TextBodyIndent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04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66_3505622349"/>
      <w:bookmarkStart w:id="87" w:name="__Fieldmark__66_3505622349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ssage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67_3505622349"/>
      <w:bookmarkStart w:id="89" w:name="__Fieldmark__67_3505622349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w Animal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68_3505622349"/>
      <w:bookmarkStart w:id="91" w:name="__Fieldmark__68_3505622349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l Humans</w:t>
      </w:r>
    </w:p>
    <w:p>
      <w:pPr>
        <w:pStyle w:val="TextBodyIndent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69_3505622349"/>
      <w:bookmarkStart w:id="93" w:name="__Fieldmark__69_3505622349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ouch Ear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70_3505622349"/>
      <w:bookmarkStart w:id="95" w:name="__Fieldmark__70_3505622349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family pets 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71_3505622349"/>
      <w:bookmarkStart w:id="97" w:name="__Fieldmark__71_3505622349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rangers</w:t>
      </w:r>
    </w:p>
    <w:p>
      <w:pPr>
        <w:pStyle w:val="TextBodyIndent"/>
        <w:tabs>
          <w:tab w:val="clear" w:pos="720"/>
          <w:tab w:val="left" w:pos="0" w:leader="none"/>
          <w:tab w:val="left" w:pos="2340" w:leader="none"/>
          <w:tab w:val="left" w:pos="486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72_3505622349"/>
      <w:bookmarkStart w:id="99" w:name="__Fieldmark__72_3505622349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pray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73_3505622349"/>
      <w:bookmarkStart w:id="101" w:name="__Fieldmark__73_3505622349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ople near food dish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74_3505622349"/>
      <w:bookmarkStart w:id="103" w:name="__Fieldmark__74_3505622349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  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TextBodyIndent"/>
        <w:tabs>
          <w:tab w:val="clear" w:pos="720"/>
          <w:tab w:val="left" w:pos="360" w:leader="none"/>
          <w:tab w:val="left" w:pos="2340" w:leader="none"/>
          <w:tab w:val="left" w:pos="4860" w:leader="none"/>
          <w:tab w:val="left" w:pos="558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20"/>
          <w:tab w:val="left" w:pos="5040" w:leader="none"/>
          <w:tab w:val="left" w:pos="6300" w:leader="none"/>
          <w:tab w:val="left" w:pos="7740" w:leader="none"/>
          <w:tab w:val="left" w:pos="846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et reacts to the above b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  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er"/>
        <w:pBdr>
          <w:bottom w:val="single" w:sz="12" w:space="1" w:color="000000"/>
        </w:pBd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378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Has Pet Ever:</w:t>
        <w:tab/>
        <w:t>Describe (even if mild, or under extreme/unusual situati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03200</wp:posOffset>
                </wp:positionV>
                <wp:extent cx="3780790" cy="768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97.7pt;height:60.55pt;mso-wrap-distance-left:9.05pt;mso-wrap-distance-right:9.05pt;mso-wrap-distance-top:0pt;mso-wrap-distance-bottom:0pt;margin-top:1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4" w:name="__Fieldmark__77_3505622349"/>
      <w:bookmarkStart w:id="105" w:name="__Fieldmark__77_3505622349"/>
      <w:bookmarkEnd w:id="10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Attacked someone/bit someone  </w:t>
      </w:r>
    </w:p>
    <w:p>
      <w:pPr>
        <w:pStyle w:val="Header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6" w:name="__Fieldmark__78_3505622349"/>
      <w:bookmarkStart w:id="107" w:name="__Fieldmark__78_3505622349"/>
      <w:bookmarkEnd w:id="10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Attacked another animal</w:t>
      </w:r>
    </w:p>
    <w:p>
      <w:pPr>
        <w:pStyle w:val="Header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08" w:name="__Fieldmark__79_3505622349"/>
      <w:bookmarkStart w:id="109" w:name="__Fieldmark__79_3505622349"/>
      <w:bookmarkEnd w:id="10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Injured self /escaped out of fear</w:t>
      </w:r>
    </w:p>
    <w:p>
      <w:pPr>
        <w:pStyle w:val="Header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10" w:name="__Fieldmark__80_3505622349"/>
      <w:bookmarkStart w:id="111" w:name="__Fieldmark__80_3505622349"/>
      <w:bookmarkEnd w:id="11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Injured self out of boredom</w:t>
      </w:r>
    </w:p>
    <w:p>
      <w:pPr>
        <w:pStyle w:val="Header"/>
        <w:pBdr>
          <w:bottom w:val="single" w:sz="12" w:space="1" w:color="000000"/>
        </w:pBdr>
        <w:spacing w:before="0" w:after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12" w:name="__Fieldmark__81_3505622349"/>
      <w:bookmarkStart w:id="113" w:name="__Fieldmark__81_3505622349"/>
      <w:bookmarkEnd w:id="11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Escaped from home, </w:t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360" w:leader="none"/>
          <w:tab w:val="left" w:pos="378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Where does he/she like to escape to?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360" w:leader="none"/>
          <w:tab w:val="left" w:pos="378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How can he/she be retrieved?  </w:t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 xml:space="preserve">                                                                                              </w:t>
      </w:r>
      <w:r/>
      <w:r>
        <w:rPr>
          <w:sz w:val="22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720"/>
          <w:tab w:val="left" w:pos="360" w:leader="none"/>
          <w:tab w:val="left" w:pos="3780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Special Instructions:</w:t>
      </w:r>
    </w:p>
    <w:p>
      <w:pPr>
        <w:pStyle w:val="Header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ommands:  (Please circle commands we know, and underline commands we are working on):</w:t>
      </w:r>
    </w:p>
    <w:p>
      <w:pPr>
        <w:pStyle w:val="Header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020" w:leader="none"/>
          <w:tab w:val="left" w:pos="8100" w:leader="none"/>
        </w:tabs>
        <w:spacing w:lineRule="auto" w:line="360" w:before="0" w:after="0"/>
        <w:rPr/>
      </w:pPr>
      <w:r>
        <w:rPr>
          <w:bCs/>
          <w:sz w:val="22"/>
          <w:szCs w:val="22"/>
        </w:rPr>
        <w:tab/>
        <w:t>Sit</w:t>
        <w:tab/>
        <w:t>No</w:t>
        <w:tab/>
        <w:t>Outside</w:t>
        <w:tab/>
        <w:t>Potty</w:t>
        <w:tab/>
        <w:t>Bath</w:t>
        <w:tab/>
        <w:t>In the House</w:t>
      </w:r>
    </w:p>
    <w:p>
      <w:pPr>
        <w:pStyle w:val="Header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020" w:leader="none"/>
          <w:tab w:val="left" w:pos="8100" w:leader="none"/>
        </w:tabs>
        <w:spacing w:lineRule="auto" w:line="360" w:before="0" w:after="0"/>
        <w:rPr/>
      </w:pPr>
      <w:r>
        <w:rPr>
          <w:bCs/>
          <w:sz w:val="22"/>
          <w:szCs w:val="22"/>
        </w:rPr>
        <w:tab/>
        <w:t>Stay</w:t>
        <w:tab/>
        <w:t xml:space="preserve">Down </w:t>
        <w:tab/>
        <w:t>Walk</w:t>
        <w:tab/>
        <w:t>Food</w:t>
        <w:tab/>
        <w:t>Who’s Here</w:t>
        <w:tab/>
        <w:t xml:space="preserve">Good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bCs/>
          <w:sz w:val="22"/>
          <w:szCs w:val="22"/>
        </w:rPr>
        <w:tab/>
        <w:t>Move</w:t>
        <w:tab/>
        <w:t>Ride</w:t>
      </w:r>
    </w:p>
    <w:p>
      <w:pPr>
        <w:pStyle w:val="Header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020" w:leader="none"/>
          <w:tab w:val="left" w:pos="8100" w:leader="none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Come</w:t>
        <w:tab/>
        <w:t>Lay</w:t>
        <w:tab/>
        <w:t>Don’t Pull</w:t>
        <w:tab/>
        <w:t>Treat</w:t>
        <w:tab/>
        <w:t>Back</w:t>
        <w:tab/>
        <w:t>Drop [it]</w:t>
        <w:tab/>
        <w:t>Come-on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bCs/>
          <w:sz w:val="22"/>
          <w:szCs w:val="22"/>
          <w:u w:val="single"/>
        </w:rPr>
        <w:t xml:space="preserve">  </w:t>
      </w:r>
    </w:p>
    <w:p>
      <w:pPr>
        <w:pStyle w:val="Header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3060" w:leader="none"/>
          <w:tab w:val="left" w:pos="4140" w:leader="none"/>
          <w:tab w:val="left" w:pos="5580" w:leader="none"/>
          <w:tab w:val="left" w:pos="7020" w:leader="none"/>
          <w:tab w:val="left" w:pos="8100" w:leader="none"/>
        </w:tabs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Heel</w:t>
        <w:tab/>
        <w:t>Out</w:t>
        <w:tab/>
        <w:t>Walk Nice</w:t>
        <w:tab/>
        <w:t>Cookie</w:t>
        <w:tab/>
        <w:t>Naughty</w:t>
        <w:tab/>
        <w:t>Don’t Touch</w:t>
        <w:tab/>
        <w:t>Off</w:t>
        <w:tab/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</w:r>
    </w:p>
    <w:p>
      <w:pPr>
        <w:pStyle w:val="Header"/>
        <w:spacing w:before="0" w:after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spacing w:before="0" w:after="0"/>
        <w:rPr/>
      </w:pPr>
      <w:r>
        <w:rPr>
          <w:bCs/>
          <w:sz w:val="22"/>
          <w:szCs w:val="22"/>
        </w:rPr>
        <w:t xml:space="preserve">Favorite Games, Toys, and Activities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Hea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omments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Hea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478"/>
        <w:gridCol w:w="1519"/>
        <w:gridCol w:w="180"/>
        <w:gridCol w:w="479"/>
        <w:gridCol w:w="1620"/>
        <w:gridCol w:w="3420"/>
      </w:tblGrid>
      <w:tr>
        <w:trPr>
          <w:trHeight w:val="390" w:hRule="atLeast"/>
        </w:trPr>
        <w:tc>
          <w:tcPr>
            <w:tcW w:w="2682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ergency Contacts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Alternate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 Alerts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  </w:t>
            </w:r>
            <w:r>
              <w:rPr>
                <w:color w:val="FF0000"/>
                <w:sz w:val="20"/>
                <w:szCs w:val="20"/>
              </w:rPr>
              <w:t xml:space="preserve">FLIGHT RISK, Describe: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  </w:t>
            </w:r>
            <w:r>
              <w:rPr>
                <w:color w:val="FF0000"/>
                <w:sz w:val="20"/>
                <w:szCs w:val="20"/>
              </w:rPr>
              <w:t xml:space="preserve">OUT ON LEASH ONLY            </w:t>
            </w: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 No Leash Outside</w:t>
            </w:r>
          </w:p>
        </w:tc>
      </w:tr>
      <w:tr>
        <w:trPr>
          <w:trHeight w:val="402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ll/Work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  </w:t>
            </w:r>
            <w:r>
              <w:rPr>
                <w:color w:val="FF0000"/>
                <w:sz w:val="20"/>
                <w:szCs w:val="20"/>
              </w:rPr>
              <w:t xml:space="preserve">WATCH DURING FEEDINGS   </w:t>
            </w: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 Separate Dishes</w:t>
            </w:r>
          </w:p>
        </w:tc>
      </w:tr>
      <w:tr>
        <w:trPr>
          <w:trHeight w:val="439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  </w:t>
            </w:r>
            <w:r>
              <w:rPr>
                <w:color w:val="FF0000"/>
                <w:sz w:val="20"/>
                <w:szCs w:val="20"/>
              </w:rPr>
              <w:t xml:space="preserve">NO TREATS    </w:t>
            </w: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>  Pick Up Dish after ______ Mins</w:t>
            </w:r>
          </w:p>
        </w:tc>
      </w:tr>
      <w:tr>
        <w:trPr>
          <w:trHeight w:val="402" w:hRule="atLeast"/>
        </w:trPr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8"/>
                <w:szCs w:val="28"/>
              </w:rPr>
              <w:t>□</w:t>
            </w:r>
            <w:r>
              <w:rPr>
                <w:color w:val="FF0000"/>
                <w:sz w:val="20"/>
                <w:szCs w:val="20"/>
              </w:rPr>
              <w:t xml:space="preserve">  </w:t>
            </w:r>
            <w:r>
              <w:rPr>
                <w:color w:val="FF0000"/>
                <w:sz w:val="20"/>
                <w:szCs w:val="20"/>
              </w:rPr>
              <w:t xml:space="preserve">Other: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:Please attach a photo if accessible</w:t>
      </w:r>
    </w:p>
    <w:p>
      <w:pPr>
        <w:pStyle w:val="Header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odyText3">
    <w:name w:val="Body Text 3"/>
    <w:basedOn w:val="Normal"/>
    <w:qFormat/>
    <w:pPr/>
    <w:rPr>
      <w:rFonts w:ascii="Arial" w:hAnsi="Arial" w:cs="Arial"/>
      <w:bCs/>
      <w:sz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40:00Z</dcterms:created>
  <dc:creator>Elizabeth</dc:creator>
  <dc:description/>
  <cp:keywords/>
  <dc:language>en-US</dc:language>
  <cp:lastModifiedBy>Elizabeth</cp:lastModifiedBy>
  <dcterms:modified xsi:type="dcterms:W3CDTF">2009-02-10T16:46:00Z</dcterms:modified>
  <cp:revision>3</cp:revision>
  <dc:subject/>
  <dc:title> </dc:title>
</cp:coreProperties>
</file>